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9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pett.le  Arpa Lazio</w:t>
      </w:r>
    </w:p>
    <w:p>
      <w:pPr>
        <w:pStyle w:val="TextBody"/>
        <w:spacing w:lineRule="auto" w:line="360"/>
        <w:ind w:left="39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ezione provinciale di </w:t>
      </w:r>
      <w:r>
        <w:rPr>
          <w:rFonts w:cs="Times New Roman" w:ascii="Times New Roman" w:hAnsi="Times New Roman"/>
          <w:sz w:val="24"/>
        </w:rPr>
        <w:t>……………….…………</w:t>
      </w:r>
    </w:p>
    <w:p>
      <w:pPr>
        <w:pStyle w:val="TextBody"/>
        <w:spacing w:lineRule="auto" w:line="360"/>
        <w:ind w:left="212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si raccomanda la trasmissione via PEC all’indirizzo della Sezione provinciale ARPA Lazio competente</w:t>
      </w:r>
    </w:p>
    <w:p>
      <w:pPr>
        <w:pStyle w:val="TextBody"/>
        <w:spacing w:lineRule="auto" w:line="360"/>
        <w:ind w:left="212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ndirizzi PEC nella sezione del sito Amministrazione trasparente &gt; Organizzazione &gt;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Telefono e posta elettronica</w:t>
        </w:r>
      </w:hyperlink>
      <w:r>
        <w:rPr>
          <w:rFonts w:cs="Helvetica"/>
          <w:sz w:val="16"/>
          <w:szCs w:val="16"/>
        </w:rPr>
        <w:t xml:space="preserve">) </w:t>
      </w:r>
    </w:p>
    <w:p>
      <w:pPr>
        <w:pStyle w:val="TextBody"/>
        <w:spacing w:lineRule="auto" w:line="360"/>
        <w:ind w:left="39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</w:rPr>
        <w:t>DICHIARAZIONE PER LA GESTIONE DEI MATERIALI DA SCAVO</w:t>
      </w:r>
    </w:p>
    <w:p>
      <w:pPr>
        <w:pStyle w:val="TextBody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i/>
          <w:sz w:val="18"/>
        </w:rPr>
        <w:t>DECRETO LEGGE 21 GIUGNO 2013, N. 69, ART. 41bis, COMMA 1,RECANTE DISPOSIZIONI URGENTI PER IL RILANCIO DELL’ECONOMIA, CONVERTITO CON MODIFICHE NELLA LEGGE N. 98 DEL 9 AGOSTO 20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DI NOTORIE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</w:rPr>
        <w:t>(RESA AI SENSI DELL’ART. 47 E DELL’ART. 38 DEL D.P.R. 28/12/2000, N. 445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i del propone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sottoscritto propon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575"/>
        <w:gridCol w:w="5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: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la: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n° civ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i del produttore se persona diversa dal propone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sottoscritto produt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575"/>
        <w:gridCol w:w="5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: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la:</w:t>
            </w:r>
            <w:r>
              <w:rPr>
                <w:rStyle w:val="End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civ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 materiali da scavo provenienti dal sito di produzione identificato nella “</w:t>
      </w:r>
      <w:r>
        <w:rPr>
          <w:i/>
          <w:iCs/>
          <w:sz w:val="22"/>
          <w:szCs w:val="22"/>
        </w:rPr>
        <w:t>Sezione B</w:t>
      </w:r>
      <w:r>
        <w:rPr>
          <w:sz w:val="22"/>
          <w:szCs w:val="22"/>
        </w:rPr>
        <w:t>” della presente dichiarazione, rientranti nell’ambito definito all’art. 1 c. 1, lett. b) del D.M. 10 agosto 2012 n. 161, prodotti nel corso di attività e interventi autorizzati in base alle norme vigenti, come indicato nella “</w:t>
      </w:r>
      <w:r>
        <w:rPr>
          <w:i/>
          <w:iCs/>
          <w:sz w:val="22"/>
          <w:szCs w:val="22"/>
        </w:rPr>
        <w:t>Sezione B</w:t>
      </w:r>
      <w:r>
        <w:rPr>
          <w:sz w:val="22"/>
          <w:szCs w:val="22"/>
        </w:rPr>
        <w:t>” della presente dichiarazione, sono sottoposti al regime di cui all’art. 184 bis del D.Lgs. n. 152/06 e s.m.i. poiché rispettano le disposizione di cui all’art. 41bis del D.L. 21 giugno 2013 n. 69 convertito con modifiche nella L. 9 agosto 2013 n. 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 rispetto dell’art. 41 bis c. 1 lett. a) del D.L. 21 giugno 2013 n. 69 è certa la destinazione all’utilizzo direttamente presso uno o più siti e/o cicli produttivi, come specificato alla </w:t>
      </w:r>
      <w:r>
        <w:rPr>
          <w:i/>
          <w:sz w:val="22"/>
          <w:szCs w:val="22"/>
        </w:rPr>
        <w:t>“Sezione C”</w:t>
      </w:r>
      <w:r>
        <w:rPr>
          <w:sz w:val="22"/>
          <w:szCs w:val="22"/>
        </w:rPr>
        <w:t xml:space="preserve"> (dati del sito di destinazione) e alla “</w:t>
      </w:r>
      <w:r>
        <w:rPr>
          <w:i/>
          <w:sz w:val="22"/>
          <w:szCs w:val="22"/>
        </w:rPr>
        <w:t>Sezione F</w:t>
      </w:r>
      <w:r>
        <w:rPr>
          <w:sz w:val="22"/>
          <w:szCs w:val="22"/>
        </w:rPr>
        <w:t>” (qualità dei materiali da scav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dati del sito di produ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civ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i Inter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Riferimenti catastal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Destinazione urbanistica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torizzato 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</w:rPr>
        <w:t xml:space="preserve"> 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Autorità competent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8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Riferimenti autorizzativ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mensione dell’area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Dimensione dell’area in mq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tà prodotta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Quantità prodotta in mc e in t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i/>
        </w:rPr>
        <w:t>Sezione C: dati del sito</w:t>
      </w:r>
      <w:r>
        <w:rPr>
          <w:rStyle w:val="EndnoteCharacters"/>
          <w:rStyle w:val="EndnoteAnchor"/>
          <w:b/>
          <w:i/>
        </w:rPr>
        <w:endnoteReference w:id="10"/>
      </w:r>
      <w:r>
        <w:rPr>
          <w:b/>
          <w:i/>
        </w:rPr>
        <w:t xml:space="preserve"> di destin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teriali di scavo verran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tinati a recuperi, ripristini, rimodellamenti, riempimenti ambientali o altri utilizzi sul suol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ito di destin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civ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Tipo di intervent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1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 xml:space="preserve">Riferimento catastale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Destinazione urbanistica</w:t>
            </w:r>
            <w:r>
              <w:rPr>
                <w:sz w:val="22"/>
                <w:szCs w:val="16"/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zato 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Autorità competente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Riferimenti autorizzativi</w:t>
            </w:r>
            <w:r>
              <w:rPr>
                <w:sz w:val="22"/>
                <w:szCs w:val="16"/>
                <w:vertAlign w:val="superscript"/>
              </w:rPr>
              <w:t>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tà destinata all’utilizzo:</w:t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</w:tblGrid>
      <w:tr>
        <w:trPr>
          <w:trHeight w:val="2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bookmarkStart w:id="4" w:name="OLE_LINK2"/>
            <w:bookmarkStart w:id="5" w:name="OLE_LINK1"/>
            <w:r>
              <w:rPr>
                <w:sz w:val="16"/>
                <w:szCs w:val="16"/>
              </w:rPr>
              <w:t>Espressa in mc e t</w:t>
            </w:r>
            <w:bookmarkEnd w:id="4"/>
            <w:bookmarkEnd w:id="5"/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iati ad un successivo ciclo produttiv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zzo nel processo produttivo della Ditta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8"/>
      </w:tblGrid>
      <w:tr>
        <w:trPr>
          <w:trHeight w:val="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Stabilimento d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cato in V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civ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Tipo di intervent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2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Riferimenti catastali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Destinazione urbanistica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izzato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Autorità competente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3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 xml:space="preserve">Riferimenti autorizzativi 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tà destinata all’utilizzo:</w:t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</w:tblGrid>
      <w:tr>
        <w:trPr>
          <w:trHeight w:val="2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Espressa in mc e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D: tempi previsti per l’utilizz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>I tempi previsti per l’utilizzo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</w:rPr>
        <w:t xml:space="preserve"> sono i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nizio attività di scav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Data ultimazione attività di scavo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Data inizio attività di utilizzo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Data ultimazione attività di utilizzo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E: sito di deposi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so il sito di prod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so il sito di des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so il seguente sito di depos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o di deposi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39"/>
        <w:gridCol w:w="113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civ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40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roprietà di/gestito 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tà/ gest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cs="Arial"/>
                <w:sz w:val="16"/>
                <w:szCs w:val="16"/>
              </w:rPr>
            </w:pPr>
            <w:r>
              <w:rPr>
                <w:rFonts w:cs="Arial" w:ascii="Calibri Light;Calibri" w:hAnsi="Calibri Light;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torizzato 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98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à competente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vvedimento autorizzativ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332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 Light;Calibri" w:hAnsi="Calibri Light;Calibri" w:cs="Arial"/>
              </w:rPr>
            </w:pPr>
            <w:r>
              <w:rPr>
                <w:sz w:val="16"/>
                <w:szCs w:val="16"/>
              </w:rPr>
              <w:t>Riferimenti dell’atto autorizzativo del sito di deposito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cs="Arial"/>
              </w:rPr>
            </w:pPr>
            <w:r>
              <w:rPr>
                <w:rFonts w:cs="Arial" w:ascii="Calibri Light;Calibri" w:hAnsi="Calibri Light;Calibri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Calibri Light;Calibri" w:hAnsi="Calibri Light;Calibri" w:cs="Arial"/>
          <w:sz w:val="16"/>
          <w:szCs w:val="16"/>
        </w:rPr>
      </w:pPr>
      <w:r>
        <w:rPr>
          <w:rFonts w:cs="Arial" w:ascii="Calibri Light;Calibri" w:hAnsi="Calibri Light;Calibri"/>
          <w:sz w:val="16"/>
          <w:szCs w:val="16"/>
        </w:rPr>
      </w:r>
    </w:p>
    <w:p>
      <w:pPr>
        <w:pStyle w:val="Normal"/>
        <w:ind w:left="2832" w:firstLine="708"/>
        <w:rPr>
          <w:rFonts w:ascii="Calibri Light;Calibri" w:hAnsi="Calibri Light;Calibri" w:cs="Arial"/>
          <w:sz w:val="16"/>
          <w:szCs w:val="16"/>
        </w:rPr>
      </w:pPr>
      <w:r>
        <w:rPr>
          <w:rFonts w:cs="Arial" w:ascii="Calibri Light;Calibri" w:hAnsi="Calibri Light;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Riferimenti catastal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eriodo di deposit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F: qualità dei materiali da scav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sz w:val="22"/>
          <w:szCs w:val="22"/>
        </w:rPr>
        <w:t xml:space="preserve">Ai fini dell’utilizzo, come previsto dall’art. 41bis comma 1 lett. b) del D.L. 21 giugno 2013 n. 69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sz w:val="22"/>
          <w:szCs w:val="22"/>
        </w:rPr>
        <w:t xml:space="preserve">Ai fini dell’utilizzo, come previsto dall’art. 41bis comma 1 lett. c) del D.L. 21 giugno 2013 n. 69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che l’utilizzo dei materiali da scavo destinati ad un successivo ciclo produttivo, non determina rischi per la salute né variazioni qualitative o quantitative delle emissioni rispetto al normale utilizzo delle materie pri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ttesta </w:t>
      </w:r>
      <w:r>
        <w:rPr>
          <w:sz w:val="22"/>
          <w:szCs w:val="22"/>
        </w:rPr>
        <w:t>il rispetto delle condizioni di cui sopra, e in tal senso dichiara di aver effettuato idonea indagine ambien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si allega alla dichiarazione la relazione tecnica a firma di un professionista abilitato.</w:t>
      </w:r>
      <w:r>
        <w:rPr>
          <w:rStyle w:val="EndnoteCharacters"/>
          <w:rStyle w:val="EndnoteAnchor"/>
          <w:sz w:val="22"/>
          <w:szCs w:val="22"/>
        </w:rPr>
        <w:endnoteReference w:id="1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i materiali da scavo destinati ad essere utilizzati nei siti prescel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on necessitano di essere sottoposti ad alcun preventivo trattamento, fatte salve le normali pratiche industriali e di cantiere, che in ogni caso devono fare salvo il rispetto dei requisiti previsti per i sottoprodotti e dei requisiti di qualità ambiental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informato, ai sensi del comma 3 dell’art. 41bis, che il completamento delle operazioni di utilizzo dovrà essere comunicato all’Arpa territorialmente competente, con riferimento al luogo di produzione e di 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il trasporto dei materiali di scavo, assoggettato al regime proprio dei beni e dei prodotti, verrà effettuato nel rispetto di quanto previsto dall’art. 41bis c. 4 del D.L. 21 giugno 2013, n. 69 convertito con modifiche nella legge n. 98 del 9 agosto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la modifica dei requisiti e delle condizioni indicate nella presente dichiarazione verrà comunicata entro 30 giorni al Comune del luogo di produzione e di destinazione e all’Arpa territorialmente compet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/…/…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proponente</w:t>
        <w:tab/>
        <w:t>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produttore…………………………………</w:t>
      </w:r>
      <w:r>
        <w:br w:type="page"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endnotePr>
        <w:numFmt w:val="decimal"/>
      </w:endnotePr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>NOTE ESPLICATIVE PER LA CORRETTA PRESENTAZIONE DELLA DICHIARAZIONE SOSTITUTIVA DI ATTO DI NOTORIETÀ</w:t>
      </w:r>
    </w:p>
    <w:p>
      <w:pPr>
        <w:pStyle w:val="Endnote"/>
        <w:spacing w:lineRule="auto" w:line="360"/>
        <w:jc w:val="both"/>
        <w:rPr/>
      </w:pPr>
      <w:r>
        <w:rPr>
          <w:rStyle w:val="EndnoteCharacters"/>
          <w:b/>
          <w:position w:val="0"/>
          <w:sz w:val="24"/>
          <w:sz w:val="24"/>
          <w:szCs w:val="24"/>
          <w:vertAlign w:val="baseline"/>
        </w:rPr>
        <w:t>?</w:t>
      </w:r>
      <w:r>
        <w:rPr>
          <w:sz w:val="24"/>
          <w:szCs w:val="24"/>
        </w:rPr>
        <w:t xml:space="preserve"> Inserire la qualifica rivestita dal PROPONENTE, se proprietario del sito di produzione/destino/entrambi, titolare, legale rappresentante o amministratore della ditta che esegue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le attività di scavo, ecc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Inserire la ragione sociale della ditta, impresa, società, ente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Inserire la qualifica rivestita dal PRODUTORRE, se proprietario del sito di produzione/destino/entrambi, titolare, legale rappresentante o amministratore della ditta che esegue le attività di scavo, ecc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Inserire i riferimenti catastali quali foglio, particelle, sub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Inserire la destinazione urbanistica del sito di produzione indicata nel PRGC in vigore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Come riportato dall’art. 41 bis comma 2, “Le attività di scavo e di utilizzo devono essere autorizzate in conformità alla vigente disciplina urbanistica e igienico sanitaria”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Indicare l’Autorità competente che ha autorizzato l’opera da cui si originano i materiali di scavo (Regione, Provincia  Comune, ecc.).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Inserire i riferimenti autorizzativi concernenti l’opera da cui si originano i materiali di scavo; indicare gli estremi dell’autorizzazione, la tipologia, data, protocollo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Nel caso siano presenti più siti di destinazione, fornire le informazioni richieste per ogni sito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Specificare il tipo di intervento come recupero, ripristino, modellamento, ecc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Specificare il tipo di intervento e il ciclo produttivo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Indicare l’Autorità competente che ha autorizzato l’opera che prevede il riutilizzo di materiali di scavo (se pertinente)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Si ricorda che i tempi previsti per il riutilizzo non possono superare un anno dalla data di produzione, salvo il caso in cui l’opera nella quale il materiale è destinato ad essere utilizzato preveda un termine di esecuzione superiore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Inserire i riferimenti catastali quali foglio, particelle, sub.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Giustificare se superiore ad anni 1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La relazione tecnica deve contenere indicazioni relative alla tipologia del materiale scavato, sulla base di un modello concettuale del sito che tenga conto delle informazioni geologiche e idrogeologiche dello stesso, dello storico delle attività ivi svolte e dei potenziali impatti sul sito a esse correlati. Il modello concettuale deve prevedere se necessario un piano di</w:t>
      </w:r>
      <w:r>
        <w:rPr>
          <w:sz w:val="24"/>
          <w:szCs w:val="24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accertamento, volto ad individuare o escludere, anche mediante determinazioni analitiche, la presenza nel materiale scavato di contaminanti, al fine di attestare la sua idoneità al successivo utilizzo. La documentazione connessa a tale attività costituirà parte integrante della relazione tecnica. </w:t>
      </w:r>
    </w:p>
    <w:p>
      <w:pPr>
        <w:pStyle w:val="Endnote"/>
        <w:spacing w:lineRule="auto" w:line="360" w:before="0" w:after="120"/>
        <w:jc w:val="both"/>
        <w:rPr>
          <w:rStyle w:val="EndnoteCharacters"/>
          <w:position w:val="0"/>
          <w:sz w:val="24"/>
          <w:sz w:val="24"/>
          <w:szCs w:val="24"/>
          <w:vertAlign w:val="baseline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55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Helvetica-Bold;Arial" w:hAnsi="Helvetica-Bold;Arial" w:cs="Helvetica-Bold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lazio.gov.it/amministrazione/organizzazione/contatti.htm?tipo=3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4:00Z</dcterms:created>
  <dc:creator>Ecogestione</dc:creator>
  <dc:description/>
  <cp:keywords>ARPA Lazio; dichiarazione materiali scavo</cp:keywords>
  <dc:language>en-US</dc:language>
  <cp:lastModifiedBy>Francesco Piovano</cp:lastModifiedBy>
  <cp:lastPrinted>2013-11-29T10:25:00Z</cp:lastPrinted>
  <dcterms:modified xsi:type="dcterms:W3CDTF">2014-01-24T05:10:00Z</dcterms:modified>
  <cp:revision>4</cp:revision>
  <dc:subject>Terre e rocce da scavo</dc:subject>
  <dc:title>DICHIARAZIONE PER LA GESTIONE DEI MATERIALI DA SCAVO</dc:title>
</cp:coreProperties>
</file>