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Spett.le ARPA Lazio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Via Garibaldi, 114 - 2100 RIETI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PEC: direzione.centrale@arpalazio.legalmailpa.it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ind w:left="1134" w:hanging="1134"/>
        <w:contextualSpacing/>
        <w:rPr/>
      </w:pPr>
      <w:r>
        <w:rPr/>
        <w:t>Oggetto:</w:t>
        <w:tab/>
        <w:t xml:space="preserve">Richiesta di verifica periodica, successiva alla prima, </w:t>
      </w:r>
      <w:bookmarkStart w:id="0" w:name="OLE_LINK4"/>
      <w:bookmarkStart w:id="1" w:name="OLE_LINK3"/>
      <w:r>
        <w:rPr/>
        <w:t xml:space="preserve">dell’ascensore / montacarichi </w:t>
      </w:r>
      <w:bookmarkEnd w:id="0"/>
      <w:bookmarkEnd w:id="1"/>
      <w:r>
        <w:rPr/>
        <w:t>ai sensi del DPR 162/99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/>
        <w:t xml:space="preserve">Il/La sottoscritto/a ………..……….………………………………………………………………. in qualità di proprietario/soggetto delegato del proprietario dell’impianto ascensore/montacarichi matr. ……………………………. installato in  via/piazza  …………………………………………………………………………………………….… n.  ….……. cap …….…  comune ……………………………………………… prov.…….. 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Chiede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 xml:space="preserve">che venga effettuata la verifica periodica del suddetto ascensore/montacarichi. 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/>
        <w:t xml:space="preserve">di essere a conoscenza dell’onerosità della verifica richiesta e che saranno applicate le tariffe di cui alla Determinazione n. 140 del 30/04/2012 e s.m.i., pubblicata sul sito dell’ARPA Lazio e consultabile al seguente link </w:t>
      </w:r>
      <w:hyperlink r:id="rId2">
        <w:r>
          <w:rPr>
            <w:rStyle w:val="InternetLink"/>
          </w:rPr>
          <w:t>http://portale.arpalazio.local/servizi/tariffario/</w:t>
        </w:r>
      </w:hyperlink>
      <w:r>
        <w:rPr>
          <w:rFonts w:cs="Helvetica"/>
          <w:color w:val="222222"/>
        </w:rPr>
        <w:t xml:space="preserve"> - </w:t>
      </w:r>
      <w:r>
        <w:rPr>
          <w:rFonts w:cs="Helvetica"/>
          <w:i/>
          <w:color w:val="222222"/>
        </w:rPr>
        <w:t>codici. con lettera A011</w:t>
      </w:r>
      <w:r>
        <w:rPr>
          <w:rFonts w:cs="Helvetica"/>
          <w:color w:val="222222"/>
        </w:rPr>
        <w:t xml:space="preserve"> -;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  <w:t>di essere a conoscenza della necessità di fornire a propria cura e spese la necessaria assistenza tecnica al personale dell’ARPA Lazio addetto alla verifica, indicando quale referente da contattare il sig. …………………………………… cell …………………………... e-mail ………………………………..;</w:t>
      </w:r>
    </w:p>
    <w:p>
      <w:pPr>
        <w:pStyle w:val="Paragrafoelenco"/>
        <w:widowControl w:val="false"/>
        <w:ind w:left="567" w:hanging="0"/>
        <w:jc w:val="both"/>
        <w:rPr>
          <w:rFonts w:cs="Helvetica"/>
          <w:color w:val="222222"/>
        </w:rPr>
      </w:pPr>
      <w:r>
        <w:rPr>
          <w:rFonts w:cs="Helvetica"/>
          <w:color w:val="222222"/>
        </w:rPr>
      </w:r>
    </w:p>
    <w:p>
      <w:pPr>
        <w:pStyle w:val="Paragrafoelenco"/>
        <w:widowControl w:val="false"/>
        <w:ind w:left="567" w:hanging="0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  <w:t>Comunica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l’onere della verifica dovrà essere fatturata alla Ditta  …….………………………………………………………………… con sede nel comune di ……………………………….. in via ………………………………………………………….. n…… cap. 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od. fisc. ……………………………………… P.IVA……………………………………….. PEC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tel………………………………………. c</w:t>
      </w:r>
      <w:bookmarkStart w:id="2" w:name="_GoBack"/>
      <w:bookmarkEnd w:id="2"/>
      <w:r>
        <w:rPr/>
        <w:t>ell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Data:  …… / …… / 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 xml:space="preserve">          Il titolare dell’impianto/delegato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arpalazio.local/servizi/tariffa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1:00Z</dcterms:created>
  <dc:creator>Giovanni Caruso</dc:creator>
  <dc:description/>
  <dc:language>en-US</dc:language>
  <cp:lastModifiedBy>Francesco Piovano</cp:lastModifiedBy>
  <dcterms:modified xsi:type="dcterms:W3CDTF">2015-02-25T09:21:00Z</dcterms:modified>
  <cp:revision>2</cp:revision>
  <dc:subject>Richiesta di verifica periodica per ascensore / montacarichi</dc:subject>
  <dc:title>Richiesta di verifica periodica per ascensore / montacarichi</dc:title>
</cp:coreProperties>
</file>